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сентября 2019 года  в 16-00 часов в здании администрации Ташлинского сельсовета, по адресу: с. Ташла, ул. Довженко,44, каб. главы администрации состоятся публичные слушания по вопросу предоставления разрешения на отклонение от предельных параметров разрешенного  строительства земельных участков с кадастровыми номерам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6:31:1301001:599, площадью 1096кв.м., расположенного по адресу: Оренбургская область, Ташлинский район, с.Ташла, ул.Новоселов, земельный участок расположен в западной части кадастрового квартала 56:31:130100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6:31:1303014:4, площадью 1198кв.м., расположенного по адресу: Оренбургская область, Ташлинский район, с.Ташла, ул.Молодежная, земельный участок расположен в центральной части кадастрового квартала 56:31:130301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и по адресу: Оренбургская область, Ташлинский район, с. Ташла, ул. Довженко, д.44, телефон 2-14-34, руководитель юридического отдела Тарасова И.А.</w:t>
      </w:r>
    </w:p>
    <w:p>
      <w:pPr>
        <w:pStyle w:val="Style16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6:00Z</dcterms:created>
  <dc:creator>Пользователь</dc:creator>
  <dc:description/>
  <cp:keywords/>
  <dc:language>en-US</dc:language>
  <cp:lastModifiedBy>Днс</cp:lastModifiedBy>
  <cp:lastPrinted>2018-02-13T11:39:00Z</cp:lastPrinted>
  <dcterms:modified xsi:type="dcterms:W3CDTF">2019-08-20T10:54:00Z</dcterms:modified>
  <cp:revision>9</cp:revision>
  <dc:subject/>
  <dc:title>ИЗВЕЩЕНИЕ</dc:title>
</cp:coreProperties>
</file>